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2"/>
        <w:gridCol w:w="4314"/>
      </w:tblGrid>
      <w:tr>
        <w:trPr/>
        <w:tc>
          <w:tcPr>
            <w:tcW w:w="12286" w:type="dxa"/>
            <w:gridSpan w:val="2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CFF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CFF"/>
              </w:rPr>
              <w:t>Imposte e tasse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  <w:t>Legge di Stabilità 2014</w:t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 16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a legge di Stabilità 2014 licenziata dal Governo e che dovrà essere esaminata dalle Camere prevede, tra l’altro, le misure che seguono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Fisco</w:t>
            </w:r>
            <w:r>
              <w:rPr>
                <w:rStyle w:val="Appletabspan"/>
                <w:rFonts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Aumento delle detrazioni Irpef per le fasce di reddito medio-basse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Defiscalizzazione Irap fino a 15.000 euro per i nuovi assunt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troduzione della nuova Trise, composta da Tari e Tasi, che riguarderanno, rispettivamente, lo smaltimento dei rifiuti e i servizi indivisibili dei Comun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Proroga, per tutto il 2014, delle detrazioni 65% e 50% per interventi di risparmio energetico e ristrutturazioni edilizie. 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Obbligo del visto di conformità da parte dei professionisti abilitati, per chi si avvale delle compensazioni fiscali superiori a 15.000 euro (anche per imposte dirette e Irap)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Riduzione al 18% per il 2013 (17% per il 2014) della detrazione Irpef su spese mediche, scuola, università e interessi mutui “prima casa”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Aumento dall’1,5 per mille al 2 per mille dell’imposta di bollo sulle comunicazioni periodiche alla clientela relative ai prodotti finanziari. 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Rafforzamento dell’Ace (aiuto alla crescita economica) e possibilità di rivalutazione dei beni d’impresa con imposta al 16% sui beni ammortizzabili. 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Lavoro</w:t>
            </w:r>
            <w:r>
              <w:rPr>
                <w:rStyle w:val="Appletabspan"/>
                <w:rFonts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Restituzione del contributo Aspi dell’1,40% in caso di assunzione di lavoratori soggetti all’ammortizzatore sociale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Riduzione dei contributi Inail sulle imprese per un importo pari a 3,3 miliardi di euro in 3 ann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troduzione di un quarto scaglione per la rivalutazione delle pension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ontributo di solidarietà sulle pensioni oltre i 100.000 euro annu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troduzione di un’ulteriore salvaguardia per la tutela di 6.000 soggetti esodati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tanziamento di ulteriori 600 milioni di euro per la cassa integrazione in deroga e di 250 milioni di euro per la social card. 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Agevolazioni</w:t>
            </w:r>
            <w:r>
              <w:rPr>
                <w:rStyle w:val="Appletabspan"/>
                <w:rFonts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a Cassa depositi e prestiti potrà concedere finanziamenti a tutte le imprese, non solo a quelle medio-piccol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Enti locali</w:t>
            </w:r>
            <w:r>
              <w:rPr>
                <w:rStyle w:val="Appletabspan"/>
                <w:rFonts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ono escluse dal patto di stabilità, per un ammontare pari a 1 miliardo di euro per il 2014, le spese per investimenti sostenute dai Comuni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CFF"/>
                <w:sz w:val="21"/>
                <w:szCs w:val="21"/>
              </w:rPr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  <w:t>Abolizione prima rata Imu</w:t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talia Oggi 17.10.2013  37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È stata approvata da un ramo del Parlamento la legge di conversione del D.L. 102/2013, che prevede l’abolizione della prima rata Imu e il finanziamento della Cig in deroga. Tra le novità introdotte la disposizione che attribuisce ai prefetti la possibilità di graduare l’intervento della forza pubblica nell’esecuzione dei provvedimenti di sfratto. Inoltre i comuni potranno equiparare a prima casa le abitazioni date in comodato a parenti di primo grado in linea retta se l’abitazione è unica e in base agli indicatori Isee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  <w:t>Avvisi bonari imposta sostitutiva rivalutazione immobili</w:t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talia Oggi 17.10.2013  37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’Agenzia delle Entrate, in risposta a un question time, ha precisato che gli avvisi di irrogazione delle sanzioni sui carenti versamenti della seconda e terza rata dell’imposta sostitutiva sulla rivalutazione immobiliare sono da annullare per effetto delle condizioni di obiettiva incertezza della norma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  <w:t>Meno tagli alle detrazioni per le polizze vita</w:t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  34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l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D.L. 102/2013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 xml:space="preserve"> contiene l’estensione della soglia di detraibilità dei premi assicurativi sulla vita e contro gli infortuni, dagli attuali 230 euro a 630 euro per il 2013 e 530 per il 2014. Per le polizze d’invalidità, la soglia della detrazione dovrebbe tornare a 1.291 euro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003C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3C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3CFF"/>
                <w:sz w:val="21"/>
                <w:szCs w:val="21"/>
              </w:rPr>
              <w:t>Maxi rateazione dei debiti col fisco</w:t>
            </w:r>
          </w:p>
        </w:tc>
        <w:tc>
          <w:tcPr>
            <w:tcW w:w="4314" w:type="dxa"/>
            <w:tcBorders>
              <w:bottom w:val="single" w:sz="12" w:space="0" w:color="003CFF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. 34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ono in dirittura d’arrivo i provvedimenti attuativi della norma che aveva previsto le maxi rateazioni dei debiti (fino a 120 rate) col fisco per i soggetti in difficoltà finanziaria. 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F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F0"/>
              </w:rPr>
              <w:t>Diritto del lavoro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FF00F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F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00F0"/>
                <w:sz w:val="21"/>
                <w:szCs w:val="21"/>
              </w:rPr>
              <w:t>Congedo per assistenza ai disabili</w:t>
            </w:r>
          </w:p>
        </w:tc>
        <w:tc>
          <w:tcPr>
            <w:tcW w:w="4314" w:type="dxa"/>
            <w:tcBorders>
              <w:bottom w:val="single" w:sz="12" w:space="0" w:color="FF00F0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talia Oggi 17.10.2013  38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’Inps, nel messaggio 16570/2013, ha precisato che la sentenza della Corte costituzionale 18.07.2013 n. 203 ha ampliato la categoria dei soggetti aventi diritto sul congedo straordinario per assistenza ai disabili, estendendolo al parente o all’affine di terzo grado, purché convivente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FF00F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F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00F0"/>
                <w:sz w:val="21"/>
                <w:szCs w:val="21"/>
              </w:rPr>
              <w:t>Sanzioni per violazioni sulla sicurezza sul lavoro</w:t>
            </w:r>
          </w:p>
        </w:tc>
        <w:tc>
          <w:tcPr>
            <w:tcW w:w="4314" w:type="dxa"/>
            <w:tcBorders>
              <w:bottom w:val="single" w:sz="12" w:space="0" w:color="FF00F0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. 36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a Cassazione, con la sentenza 16.10.2013 n. 42503, ha specificato che le sanzioni interdittive a carico della società per la violazione delle norme sulla sicurezza sul lavoro sono un obbligo e non una facoltà e non è prevista alcuna sospensione condizionale a favore dell’ente. 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259B4C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259B4C"/>
              </w:rPr>
              <w:t>Varie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259B4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259B4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259B4C"/>
                <w:sz w:val="21"/>
                <w:szCs w:val="21"/>
              </w:rPr>
              <w:t>Il bollo per il conto corrente del condominio è di 100 euro</w:t>
            </w:r>
          </w:p>
        </w:tc>
        <w:tc>
          <w:tcPr>
            <w:tcW w:w="4314" w:type="dxa"/>
            <w:tcBorders>
              <w:bottom w:val="single" w:sz="12" w:space="0" w:color="259B4C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  35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’Agenzia delle Entrate, con la risposta 5-01163 del 16.10.2013, ha chiarito che l’imposta di bollo sui conti correnti bancari condominiali è pari a 100 euro, in quanto gli intestatari non vengono qualificati come persona fisica. </w:t>
            </w:r>
          </w:p>
        </w:tc>
      </w:tr>
      <w:tr>
        <w:trPr/>
        <w:tc>
          <w:tcPr>
            <w:tcW w:w="7972" w:type="dxa"/>
            <w:tcBorders>
              <w:left w:val="single" w:sz="6" w:space="0" w:color="DDDDDD"/>
              <w:bottom w:val="single" w:sz="12" w:space="0" w:color="259B4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259B4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259B4C"/>
                <w:sz w:val="21"/>
                <w:szCs w:val="21"/>
              </w:rPr>
              <w:t>Frode informatica</w:t>
            </w:r>
          </w:p>
        </w:tc>
        <w:tc>
          <w:tcPr>
            <w:tcW w:w="4314" w:type="dxa"/>
            <w:tcBorders>
              <w:bottom w:val="single" w:sz="12" w:space="0" w:color="259B4C"/>
              <w:right w:val="single" w:sz="6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l Sole 24Ore 17.10.2013. 36</w:t>
            </w:r>
          </w:p>
        </w:tc>
      </w:tr>
      <w:tr>
        <w:trPr/>
        <w:tc>
          <w:tcPr>
            <w:tcW w:w="12286" w:type="dxa"/>
            <w:gridSpan w:val="2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Nella conversione del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D.L. 93/2013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 xml:space="preserve"> sulla sicurezza, è stato abrogata la disposizione che aveva aggiunto la frode informatica alle infrazioni che comportano le penalità per le imprese. 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13/08/31/13G00145/sg" TargetMode="External"/><Relationship Id="rId3" Type="http://schemas.openxmlformats.org/officeDocument/2006/relationships/hyperlink" Target="http://www.gazzettaufficiale.it/eli/id/2013/08/16/13G00141/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2:00Z</dcterms:created>
  <dc:creator>utente</dc:creator>
  <dc:description/>
  <cp:keywords/>
  <dc:language>en-US</dc:language>
  <cp:lastModifiedBy>utente</cp:lastModifiedBy>
  <dcterms:modified xsi:type="dcterms:W3CDTF">2013-10-17T15:29:00Z</dcterms:modified>
  <cp:revision>5</cp:revision>
  <dc:subject/>
  <dc:title>Imposte e tasse</dc:title>
</cp:coreProperties>
</file>